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на право аренды 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ведения личного подсобного хозяйства по адресу: Свердловская область, Артинский р-н, с. Курки, ул. Лесная, № 2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 кадастровым номером 66:03:1001001:474,  площадью 2899 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продаже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 по адресу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р-н, пгт Арти, ул. Дорожная, 45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203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ул. Дорожная, 23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37 общей площадью 1496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с. Манчаж, ул. Спортивная, 8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0801001 общей площадью 2230  кв.м.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03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.11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10-01T11:19:38Z</dcterms:modified>
  <cp:revision>57</cp:revision>
  <dc:subject/>
  <dc:title>Планируется предоставление в аренду земельных участков:</dc:title>
</cp:coreProperties>
</file>